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Prescrição antecipad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Juiz-1 da 7ª Vara Criminal de Goiânia – Capital do Estado de Goiás</w:t>
      </w:r>
    </w:p>
    <w:p>
      <w:pPr>
        <w:pStyle w:val="Corpo"/>
        <w:spacing w:lineRule="atLeast" w:line="27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Protocolo nº 9700711820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Denunciado: U. P da C. C.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Vítima: G. A. M.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Art. 171 – Caput – Código Penal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Requer: Reconhecimento Antecipado da prescrição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6"/>
        <w:rPr/>
      </w:pPr>
      <w:r>
        <w:rPr>
          <w:color w:val="000000"/>
        </w:rPr>
        <w:t xml:space="preserve">U.P. da C. C., já qualificado nos autos epigrafado, por seu advogado que est subscreve (m.j.a.), comparece à inclita prsença de Vossa Excelência para requerer </w:t>
      </w:r>
      <w:r>
        <w:rPr>
          <w:i/>
          <w:iCs/>
          <w:color w:val="000000"/>
        </w:rPr>
        <w:t>reconhecimento antecipado da prescrição</w:t>
      </w:r>
      <w:r>
        <w:rPr>
          <w:color w:val="000000"/>
        </w:rPr>
        <w:t>, assim o fazendo, pelas razões que passa a expor: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O requerente encontra-se denunciado perante esse Juízo, por suposta infração tipificada no art. 171, caput, do Código Penal, onde figura como suposta vítima G. A. M.,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Mesmo sem adentrar ao mérito, oportuno se faz ressaltar que o fato gerador da denúncia ocorrera em 21. 03.97, quando o denunciado adquiriu 3.840 títulos da Dívida Agrária, através de A. A. da S., com os cheques emitidos sendo descontados pelo agiota G.A.M.. – Como bem explicou o denunciado, por ocasião de seu interrogatório, a sustação dos referidos cheques dados em pagamento, pré-datados, ocorreu em face a posterior verificação de que os títulos adquiridos eram falsos.</w:t>
      </w:r>
    </w:p>
    <w:p>
      <w:pPr>
        <w:pStyle w:val="Corpo"/>
        <w:rPr/>
      </w:pPr>
      <w:r>
        <w:rPr>
          <w:color w:val="000000"/>
        </w:rPr>
        <w:t xml:space="preserve">ocorre que, a denúncia foi recebida, em </w:t>
      </w:r>
      <w:r>
        <w:rPr>
          <w:i/>
          <w:iCs/>
          <w:color w:val="000000"/>
        </w:rPr>
        <w:t>29 de setembro de 1997</w:t>
      </w:r>
      <w:r>
        <w:rPr>
          <w:color w:val="000000"/>
        </w:rPr>
        <w:t xml:space="preserve">,(fls. 98). e, até a presente data, </w:t>
      </w:r>
      <w:r>
        <w:rPr>
          <w:i/>
          <w:iCs/>
          <w:color w:val="000000"/>
        </w:rPr>
        <w:t>25 de outubro de 2005</w:t>
      </w:r>
      <w:r>
        <w:rPr>
          <w:color w:val="000000"/>
        </w:rPr>
        <w:t>, já transcorreu o lapso temporal de mais o8 (oito) ano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aí,</w:t>
      </w:r>
    </w:p>
    <w:p>
      <w:pPr>
        <w:pStyle w:val="Corpo"/>
        <w:rPr/>
      </w:pPr>
      <w:r>
        <w:rPr>
          <w:color w:val="000000"/>
        </w:rPr>
        <w:t xml:space="preserve">considerando que a pena prevista para o crime de estelionato, na sua forma simples, in abstrato, é reclusão de 1 (um) a 5 (cinco) anos; considerando se o denunciado fosse condenado, em face a confissão espontânea e a reparação do dano, no cível, conforme comprovante anexo, possível pena a se ser aplicada seria a um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inferior de 4 (quatro) anos.</w:t>
      </w:r>
    </w:p>
    <w:p>
      <w:pPr>
        <w:pStyle w:val="Corpo"/>
        <w:rPr/>
      </w:pPr>
      <w:r>
        <w:rPr>
          <w:color w:val="000000"/>
        </w:rPr>
        <w:t xml:space="preserve">Tem-se, pois, como cabível, por questão de economia processual, a aplicação da </w:t>
      </w:r>
      <w:r>
        <w:rPr>
          <w:i/>
          <w:iCs/>
          <w:color w:val="000000"/>
        </w:rPr>
        <w:t xml:space="preserve">prescrição virtual, </w:t>
      </w:r>
      <w:r>
        <w:rPr>
          <w:color w:val="000000"/>
        </w:rPr>
        <w:t>conforme já adotada em inúmeros casos, com respaldo pela doutrina, e julgado como:</w:t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escrição criminal – modalidada de retroativa decretado pelo juiz a quo antes da sentença condenatória – admissibilidade – Inteligência do art. 61 do CPP, impõe-se o reconhecimento da prescrição em qualquer fase do processo, e até de ofício – inclusive antes da sentença condenatória – então regulado o prazo pelo máxima da pena abstratamente cominada à épecie delitiva” – (tacrim-sp – Rec. rel. gonçalves nogueira – RD 3/217 – In Código Penal e sua Interpretação jurisprudêncial. Vol., Tomo I – Parte geral. Alberto }Silva Franco e outros, 6ª edição, revisada dos Tribunais. 1997, p. 1673).</w:t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iante ao exposto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guarda o requerente seja a prescrição decretada, extingüindo o processo no estado em que se encontra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Goiânia, 25 de outro de 2005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aps/>
          <w:color w:val="000000"/>
        </w:rPr>
        <w:t>João carvalho de matos</w:t>
      </w:r>
    </w:p>
    <w:p>
      <w:pPr>
        <w:pStyle w:val="Corpo"/>
        <w:rPr>
          <w:i/>
          <w:i/>
          <w:iCs/>
          <w:color w:val="000000"/>
          <w:u w:val="single"/>
        </w:rPr>
      </w:pPr>
      <w:r>
        <w:rPr>
          <w:caps/>
          <w:color w:val="000000"/>
        </w:rPr>
        <w:t>oab-go</w:t>
      </w:r>
      <w:r>
        <w:rPr>
          <w:color w:val="000000"/>
        </w:rPr>
        <w:t>: 7.292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01:00Z</dcterms:created>
  <dc:creator>Cliente</dc:creator>
  <dc:description/>
  <cp:keywords/>
  <dc:language>en-US</dc:language>
  <cp:lastModifiedBy>Cliente</cp:lastModifiedBy>
  <dcterms:modified xsi:type="dcterms:W3CDTF">2008-04-03T22:01:00Z</dcterms:modified>
  <cp:revision>1</cp:revision>
  <dc:subject/>
  <dc:title>PRESCRIÇÃO ANTECIPADA</dc:title>
</cp:coreProperties>
</file>